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eneral Rule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rPr>
      </w:pPr>
      <w:r>
        <w:rPr>
          <w:rFonts w:cs="Arial" w:ascii="Arial" w:hAnsi="Arial"/>
        </w:rPr>
        <w:t xml:space="preserve">All livestock and poultry exhibitors must be Quality Counts verified. The Quality Counts program can be found online at </w:t>
      </w:r>
      <w:hyperlink r:id="rId2">
        <w:r>
          <w:rPr>
            <w:rStyle w:val="InternetLink"/>
            <w:rFonts w:cs="Arial" w:ascii="Arial" w:hAnsi="Arial"/>
            <w:color w:val="000000"/>
          </w:rPr>
          <w:t>http://qualitycounts.tamu.edu</w:t>
        </w:r>
      </w:hyperlink>
      <w:r>
        <w:rPr>
          <w:rFonts w:cs="Arial" w:ascii="Arial" w:hAnsi="Arial"/>
        </w:rPr>
        <w:t>.  If an exhibitor is verified as a junior, once they reach the age of 14, they must be re-verified as a senior. This is a one-time process as a junior and as a senior. A verification number must be placed on the entry form.</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ll exhibitors must meet the no pass/no play UIL eligibility rules.  If an exhibitor is ineligible, a substitute exhibitor will not be allowed to show. The animal will become ineligible.</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ach exhibitor will be required to sell/raise $100 in sponsorships for the 2017 HCYPS. Exhibitors choosing not to sell the sponsorships, will have $100 deducted from any proceeds that are due to the exhibitor from HCYPS.</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hibitors are encouraged to promote and sell sponsorships for the HCYPS. All exhibitors collecting $1,000 or more will receive prizes. The top seller will receive a buckle. Sponsorship forms will be provided by HCYP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articipants in “market” classes shall live in the boundaries of Hardin County (or Jefferson County considered to be within the Hardin Jefferson ISD boundaries) or attend school in Hardin County and be a member in good standing of 4-H and/or FFA in Hardin County or Lucky Clover 4-H (Jefferson County 4-H) or North China 4-H (Jefferson County 4-H).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HEALTH CERTIFICATES REQUIRED.  According to Texas Animal Health Commission publication 91-35 dated February 25, 1991, rule 5.D.2., livestock and poultry originating in Texas and entering all other shows, fairs, exhibitions (i.e. county and local shows) are exempt from entry permit, certificate of veterinary inspection and testing requirements, except poultry must originate from flocks or hatcheries free from pullorum disease and fowl typhoid or have a negative pullorum-typhoid test within 30 days before exhibition.  All breeding beef must be and show proof of calf hood Brucellosis Vaccination.  All doe goats must have scrapie tag in place at valid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alcoholic beverages or drugs will be allowed: Any exhibitor possessing or under the influence of alcohol or drugs will be banned from the show and their project immediately remove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smoking will be allowed under the bar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glass containers are allowed on the ground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 NOT tie animals to the chain link f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re can be no selling of any food items of any kind.</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n animal that is unruly, uncontrollable or appears to be unhealthy will not be shown and will not be eligible to sell in the auction or under the barn and must be removed from the show ground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ach exhibitor must have cared for and fed his/her own animal from the date the entry fee is paid through the time of the show. </w:t>
      </w:r>
      <w:r>
        <w:rPr>
          <w:rFonts w:cs="Arial" w:ascii="Arial" w:hAnsi="Arial"/>
          <w:b/>
        </w:rPr>
        <w:t>An off premise form must be filled out and signed by the exhibitor, parents/guardian and supervisor at least 30 days prior to species entry date.</w:t>
      </w:r>
      <w:r>
        <w:rPr>
          <w:rFonts w:cs="Arial" w:ascii="Arial" w:hAnsi="Arial"/>
        </w:rPr>
        <w:t xml:space="preserve"> The show committee will make final decision about accepting application for off premise.  Any violation of this rule will forfeit opportunity to sell at auction. All projects are subject to on-site inspections. A list of exhibitors who house animals at a school’s ag facility will be provided by the ag science teacher to the HCYPS board. A form will be provided by the HCYP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validation process will be done at tag in where animals may be family tagged. Designation will be made at check in at the show. Only one animal per exhibitor per species may be shown and a minimum of one animal per exhibitor per species must be tagged i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hairman of the appropriate division and the executive committee has the final authority on foundation rules and classifications of animals.  The appropriate class chairman and the executive committee will settle any grievanc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divisions are subject to these rules as well as the rules of their own divisio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clipping allowed on the show ground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Unethically fitted livestock – The showing of unethically fitted livestock is      prohibited. Unethical fitting will be deemed to consist of changing the normal confirmation of any part of the animal’s body or using drugs or mechanical devices to alter makeup of the animal. This includes but is not limited to the following:</w:t>
      </w:r>
    </w:p>
    <w:p>
      <w:pPr>
        <w:pStyle w:val="Normal"/>
        <w:numPr>
          <w:ilvl w:val="1"/>
          <w:numId w:val="2"/>
        </w:numPr>
        <w:jc w:val="both"/>
        <w:rPr>
          <w:rFonts w:ascii="Arial" w:hAnsi="Arial" w:cs="Arial"/>
        </w:rPr>
      </w:pPr>
      <w:r>
        <w:rPr>
          <w:rFonts w:cs="Arial" w:ascii="Arial" w:hAnsi="Arial"/>
        </w:rPr>
        <w:t>Treating or massaging any part of the animal body internally or externally with an irritant, counter irritant or other substance to temporarily improve confirmation.</w:t>
      </w:r>
    </w:p>
    <w:p>
      <w:pPr>
        <w:pStyle w:val="Normal"/>
        <w:numPr>
          <w:ilvl w:val="1"/>
          <w:numId w:val="2"/>
        </w:numPr>
        <w:jc w:val="both"/>
        <w:rPr>
          <w:rFonts w:ascii="Arial" w:hAnsi="Arial" w:cs="Arial"/>
        </w:rPr>
      </w:pPr>
      <w:r>
        <w:rPr>
          <w:rFonts w:cs="Arial" w:ascii="Arial" w:hAnsi="Arial"/>
        </w:rPr>
        <w:t>Striking the animal to cause swelling in a depressed area.</w:t>
      </w:r>
    </w:p>
    <w:p>
      <w:pPr>
        <w:pStyle w:val="Normal"/>
        <w:numPr>
          <w:ilvl w:val="1"/>
          <w:numId w:val="2"/>
        </w:numPr>
        <w:jc w:val="both"/>
        <w:rPr/>
      </w:pPr>
      <w:r>
        <w:rPr>
          <w:rFonts w:cs="Arial" w:ascii="Arial" w:hAnsi="Arial"/>
        </w:rPr>
        <w:t>Surgery or other practices performed to change the natural contour or appearance of the animal’s body, hide or hair with the exception of removing warts, and horns and the permitted clipping and dressing of the hooves.</w:t>
      </w:r>
    </w:p>
    <w:p>
      <w:pPr>
        <w:pStyle w:val="Normal"/>
        <w:numPr>
          <w:ilvl w:val="1"/>
          <w:numId w:val="2"/>
        </w:numPr>
        <w:jc w:val="both"/>
        <w:rPr>
          <w:rFonts w:ascii="Arial" w:hAnsi="Arial" w:cs="Arial"/>
        </w:rPr>
      </w:pPr>
      <w:r>
        <w:rPr>
          <w:rFonts w:cs="Arial" w:ascii="Arial" w:hAnsi="Arial"/>
        </w:rPr>
        <w:t>Insertion of foreign material under the skin, excluding USDA approved implants for market steers.</w:t>
      </w:r>
    </w:p>
    <w:p>
      <w:pPr>
        <w:pStyle w:val="Normal"/>
        <w:numPr>
          <w:ilvl w:val="1"/>
          <w:numId w:val="2"/>
        </w:numPr>
        <w:jc w:val="both"/>
        <w:rPr>
          <w:rFonts w:ascii="Arial" w:hAnsi="Arial" w:cs="Arial"/>
        </w:rPr>
      </w:pPr>
      <w:r>
        <w:rPr>
          <w:rFonts w:cs="Arial" w:ascii="Arial" w:hAnsi="Arial"/>
        </w:rPr>
        <w:t xml:space="preserve">The use of alcohol or carbonated beverages in the feed or use as a drench. </w:t>
      </w:r>
    </w:p>
    <w:p>
      <w:pPr>
        <w:pStyle w:val="Normal"/>
        <w:numPr>
          <w:ilvl w:val="1"/>
          <w:numId w:val="2"/>
        </w:numPr>
        <w:jc w:val="both"/>
        <w:rPr>
          <w:rFonts w:ascii="Arial" w:hAnsi="Arial" w:cs="Arial"/>
        </w:rPr>
      </w:pPr>
      <w:r>
        <w:rPr>
          <w:rFonts w:cs="Arial" w:ascii="Arial" w:hAnsi="Arial"/>
        </w:rPr>
        <w:t>The use of diuretics.</w:t>
      </w:r>
    </w:p>
    <w:p>
      <w:pPr>
        <w:pStyle w:val="Normal"/>
        <w:numPr>
          <w:ilvl w:val="1"/>
          <w:numId w:val="2"/>
        </w:numPr>
        <w:jc w:val="both"/>
        <w:rPr/>
      </w:pPr>
      <w:r>
        <w:rPr>
          <w:rFonts w:cs="Arial" w:ascii="Arial" w:hAnsi="Arial"/>
        </w:rPr>
        <w:t>The HCYPS Board of Directors recognizes some animals become sick from time to time before show day and may require medication to return them to show condition. Exhibitors will be held accountable for any animal given drugs or medicated feed. If it is medically necessary to treat an animal prior to the show and the animal will still be within a withdrawal time, then the exhibitor must notify their respective species chairman prior to check in and provide documentation from a licensed veterinarian of the necessity and purpose of treatment, date of administration of drug or chemicals, and the duration of withdrawal time for each drug or chemical. Exhibitors must contact their respective species chairman should their animal be given any medication requiring a withdrawal period. The HCYPS Board will monitor each animal and work with the exhibitor on a case by case basis to insure a quality carcass for buyers.  Animals sold (auction or barn sale) under the HCYPS that have not completed the required withdrawal period will not be transferred to the packer. Exhibitors will be responsible for the care and feeding of the animal and coordination of transfer to the packer after withdrawal period is complete. If the animal dies while in the care of the exhibitor, all auction money will be returned to the buyer. Any exhibitor failing to comply with this rule will be disqualified and forfeit the sale of their anim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exhibitor will show under the organization indicated at time of entry. The exception to this rule is if you move school districts. Your former supervising teacher and new supervising teacher will need to send in a letter verifying membership.</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CYPS will provide a thank you card that must be completed and returned to the auction table before leaving the premises. You will not receive your auction money until the thank you card is receiv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exhibitors shall be dressed in button-downed, collared shirts, pants and closed toed shoes for the show and sale. No tobacco products or gum chewing will be allowed in the show or sale ring by exhibitor. Cell phones must be turned off or not on the exhibitor while in the show or auction ring as to not distract other exhibitors and anima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y person that has been banned from any other livestock show for any reason will not be allowed to show in this show. HCYPS will look to ag teachers and CEA for a list of banned exhibitor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applications for entries must be made on official Hardin County Youth Project Show entry form and in accordance with instructions on the form. These forms must be signed by the exhibitor and supervising County Extension Agent, Agriculture Science Teacher, FCCLA Advisor or other appropriate teacher.</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imals entered in the HCYPS that have been entered in any prior spring market show will not be allowed to show in the HCYPS.</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ins w:id="0" w:author="Angela Camden" w:date="2008-01-09T14:28:00Z"/>
        </w:rPr>
      </w:pPr>
      <w:r>
        <w:rPr>
          <w:rFonts w:cs="Arial" w:ascii="Arial" w:hAnsi="Arial"/>
        </w:rPr>
        <w:t>23.The Hardin County Youth Project Show Board reserves the final and           absolute right to interpret these rules and regulations and the right to amend or add to these rules as its judgment may determine and settle all matters, questions and differences in regard to these rules.</w:t>
      </w:r>
    </w:p>
    <w:p>
      <w:pPr>
        <w:pStyle w:val="Normal"/>
        <w:ind w:left="360" w:hanging="0"/>
        <w:jc w:val="both"/>
        <w:rPr>
          <w:rFonts w:ascii="Arial" w:hAnsi="Arial" w:cs="Arial"/>
        </w:rPr>
      </w:pPr>
      <w:r>
        <w:rPr>
          <w:rFonts w:cs="Arial" w:ascii="Arial" w:hAnsi="Arial"/>
        </w:rPr>
      </w:r>
    </w:p>
    <w:p>
      <w:pPr>
        <w:pStyle w:val="Normal"/>
        <w:ind w:left="810" w:hanging="450"/>
        <w:jc w:val="both"/>
        <w:rPr/>
      </w:pPr>
      <w:r>
        <w:rPr>
          <w:rFonts w:cs="Arial" w:ascii="Arial" w:hAnsi="Arial"/>
        </w:rPr>
        <w:t>24. Any exhibitor who violates any of the rules will forfeit all such privileges          and premiums afforded by the stock show as management may order.</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5. All market animals are subject to random or designated sale slot drug    testing.</w:t>
      </w:r>
    </w:p>
    <w:p>
      <w:pPr>
        <w:pStyle w:val="Normal"/>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t xml:space="preserve">26. Any animal named Grand or Reserve Champion must sell. </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 Pulling a Grand or Reserve Champion from the auction will result in       expulsion of the exhibitor and family for one year.</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B. Exhibitor’s projects will be sold in the auction as determined by the judg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 xml:space="preserve">All animals that make the sale will be sold to the highest bidder. </w:t>
      </w:r>
      <w:r>
        <w:rPr>
          <w:rFonts w:cs="Arial" w:ascii="Arial" w:hAnsi="Arial"/>
          <w:b/>
        </w:rPr>
        <w:t>The HCYPS auction will be a terminal sale - NO EXCEPTIONS, including barn sales.</w:t>
      </w:r>
      <w:r>
        <w:rPr>
          <w:rFonts w:cs="Arial" w:ascii="Arial" w:hAnsi="Arial"/>
        </w:rPr>
        <w:t xml:space="preserve"> This also includes the sale of animals in the barn that do not make the auction. There will be no trading of animals from the sale. The buyers will receive what they bid on in the auction ring. Buyers that choose to not send the animal to the packer will be required to donate the animal to the HCYPS. Animals purchased by HCYPS may be sold out of the barn or sold at the next available market livestock auction. Proceeds from the donated animal sales will be deposited in the HCYPS buyer’s fund.</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r>
    </w:p>
    <w:p>
      <w:pPr>
        <w:pStyle w:val="Normal"/>
        <w:tabs>
          <w:tab w:val="clear" w:pos="720"/>
          <w:tab w:val="left" w:pos="810" w:leader="none"/>
        </w:tabs>
        <w:ind w:left="720" w:hanging="360"/>
        <w:jc w:val="both"/>
        <w:rPr>
          <w:rFonts w:ascii="Arial" w:hAnsi="Arial" w:cs="Arial"/>
        </w:rPr>
      </w:pPr>
      <w:r>
        <w:rPr>
          <w:rFonts w:cs="Arial" w:ascii="Arial" w:hAnsi="Arial"/>
        </w:rPr>
        <w:t>27. Exhibitors making the auction may withdraw their animal if so desired (except for Grand or Reserve Champion). Failure to pull your animal by one hour after the last market show will result in the expulsion of the exhibitor and family from the show for one year.</w:t>
      </w:r>
    </w:p>
    <w:p>
      <w:pPr>
        <w:pStyle w:val="Normal"/>
        <w:ind w:left="90" w:hanging="90"/>
        <w:jc w:val="both"/>
        <w:rPr>
          <w:rFonts w:ascii="Arial" w:hAnsi="Arial" w:cs="Arial"/>
        </w:rPr>
      </w:pPr>
      <w:r>
        <w:rPr>
          <w:rFonts w:eastAsia="Arial" w:cs="Arial" w:ascii="Arial" w:hAnsi="Arial"/>
        </w:rPr>
        <w:t xml:space="preserve"> </w:t>
      </w:r>
    </w:p>
    <w:p>
      <w:pPr>
        <w:pStyle w:val="Normal"/>
        <w:ind w:left="810" w:hanging="450"/>
        <w:jc w:val="both"/>
        <w:rPr/>
      </w:pPr>
      <w:r>
        <w:rPr>
          <w:rFonts w:cs="Arial" w:ascii="Arial" w:hAnsi="Arial"/>
        </w:rPr>
        <w:t>28. All scales are official.  Animals can be taken off the scales with the scales being zeroed and reweighed immediately.</w:t>
      </w:r>
    </w:p>
    <w:p>
      <w:pPr>
        <w:pStyle w:val="Normal"/>
        <w:jc w:val="both"/>
        <w:rPr>
          <w:rFonts w:ascii="Arial" w:hAnsi="Arial" w:cs="Arial"/>
        </w:rPr>
      </w:pPr>
      <w:r>
        <w:rPr>
          <w:rFonts w:cs="Arial" w:ascii="Arial" w:hAnsi="Arial"/>
        </w:rPr>
      </w:r>
    </w:p>
    <w:p>
      <w:pPr>
        <w:pStyle w:val="Normal"/>
        <w:ind w:left="810" w:hanging="450"/>
        <w:jc w:val="both"/>
        <w:rPr>
          <w:rFonts w:ascii="Arial" w:hAnsi="Arial" w:cs="Arial"/>
        </w:rPr>
      </w:pPr>
      <w:r>
        <w:rPr>
          <w:rFonts w:cs="Arial" w:ascii="Arial" w:hAnsi="Arial"/>
        </w:rPr>
        <w:t>29. Responsibility:  The committee, unless otherwise specified, assumes no responsibility for the exhibitors or their exhibits. The General Rules of the Junior Livestock Show provide for reasonable care and diligence in providing a suitable place to exhibit projects. As the committee is not responsible for the physical care and location, it cannot accept responsibility for the projects, the exhibitors, or their ac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30. The following are entry fees and dead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8028" w:type="dxa"/>
        <w:jc w:val="left"/>
        <w:tblInd w:w="715" w:type="dxa"/>
        <w:tblLayout w:type="fixed"/>
        <w:tblCellMar>
          <w:top w:w="0" w:type="dxa"/>
          <w:left w:w="108" w:type="dxa"/>
          <w:bottom w:w="0" w:type="dxa"/>
          <w:right w:w="108" w:type="dxa"/>
        </w:tblCellMar>
      </w:tblPr>
      <w:tblGrid>
        <w:gridCol w:w="2520"/>
        <w:gridCol w:w="1980"/>
        <w:gridCol w:w="3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y Fee per Entr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y Deadl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keys/Ro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 17, 2018</w:t>
            </w:r>
          </w:p>
          <w:p>
            <w:pPr>
              <w:pStyle w:val="Normal"/>
              <w:jc w:val="center"/>
              <w:rPr>
                <w:rFonts w:ascii="Arial" w:hAnsi="Arial" w:cs="Arial"/>
              </w:rPr>
            </w:pPr>
            <w:r>
              <w:rPr>
                <w:rFonts w:cs="Arial" w:ascii="Arial" w:hAnsi="Arial"/>
              </w:rPr>
              <w:t>Postmarked/April YP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 5, 2018</w:t>
            </w:r>
          </w:p>
          <w:p>
            <w:pPr>
              <w:pStyle w:val="Normal"/>
              <w:jc w:val="center"/>
              <w:rPr/>
            </w:pPr>
            <w:r>
              <w:rPr>
                <w:rFonts w:cs="Arial" w:ascii="Arial" w:hAnsi="Arial"/>
              </w:rPr>
              <w:t>6:30 a.m. – 9:00 a.m.</w:t>
            </w:r>
          </w:p>
          <w:p>
            <w:pPr>
              <w:pStyle w:val="Normal"/>
              <w:jc w:val="center"/>
              <w:rPr>
                <w:rFonts w:ascii="Arial" w:hAnsi="Arial" w:cs="Arial"/>
              </w:rPr>
            </w:pPr>
            <w:r>
              <w:rPr>
                <w:rFonts w:cs="Arial" w:ascii="Arial" w:hAnsi="Arial"/>
              </w:rPr>
              <w:t>Location: Kountze show ba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ine, Goats, Lam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ust 18, 2018</w:t>
            </w:r>
          </w:p>
          <w:p>
            <w:pPr>
              <w:pStyle w:val="Normal"/>
              <w:jc w:val="center"/>
              <w:rPr/>
            </w:pPr>
            <w:r>
              <w:rPr>
                <w:rFonts w:cs="Arial" w:ascii="Arial" w:hAnsi="Arial"/>
              </w:rPr>
              <w:t>6:30 a.m. – 9:00 a.m.</w:t>
            </w:r>
          </w:p>
          <w:p>
            <w:pPr>
              <w:pStyle w:val="Normal"/>
              <w:jc w:val="center"/>
              <w:rPr>
                <w:rFonts w:ascii="Arial" w:hAnsi="Arial" w:cs="Arial"/>
              </w:rPr>
            </w:pPr>
            <w:r>
              <w:rPr>
                <w:rFonts w:cs="Arial" w:ascii="Arial" w:hAnsi="Arial"/>
              </w:rPr>
              <w:t>Location: Kountze show ba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t Rabb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 15, 2018</w:t>
            </w:r>
          </w:p>
          <w:p>
            <w:pPr>
              <w:pStyle w:val="Normal"/>
              <w:jc w:val="center"/>
              <w:rPr>
                <w:rFonts w:ascii="Arial" w:hAnsi="Arial" w:cs="Arial"/>
              </w:rPr>
            </w:pPr>
            <w:r>
              <w:rPr>
                <w:rFonts w:cs="Arial" w:ascii="Arial" w:hAnsi="Arial"/>
              </w:rPr>
              <w:t>9:30 a.m. – 11:30 a.m.</w:t>
            </w:r>
          </w:p>
          <w:p>
            <w:pPr>
              <w:pStyle w:val="Normal"/>
              <w:jc w:val="center"/>
              <w:rPr>
                <w:rFonts w:ascii="Arial" w:hAnsi="Arial" w:cs="Arial"/>
              </w:rPr>
            </w:pPr>
            <w:r>
              <w:rPr>
                <w:rFonts w:cs="Arial" w:ascii="Arial" w:hAnsi="Arial"/>
              </w:rPr>
              <w:t>Location: Kountze show ba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 5, 20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 H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 9, 2018</w:t>
            </w:r>
          </w:p>
        </w:tc>
      </w:tr>
    </w:tbl>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1. Exhibitors are responsible for their entries from the time of check in until the conclusion of the auction. Neglected animals will be asked to be removed and will not be eligible to sell in the auction or under the barn.</w:t>
      </w:r>
    </w:p>
    <w:p>
      <w:pPr>
        <w:pStyle w:val="Normal"/>
        <w:ind w:left="720" w:hanging="0"/>
        <w:jc w:val="both"/>
        <w:rPr>
          <w:rFonts w:ascii="Arial" w:hAnsi="Arial" w:cs="Arial"/>
        </w:rPr>
      </w:pPr>
      <w:r>
        <w:rPr>
          <w:rFonts w:cs="Arial" w:ascii="Arial" w:hAnsi="Arial"/>
        </w:rPr>
      </w:r>
    </w:p>
    <w:p>
      <w:pPr>
        <w:pStyle w:val="Normal"/>
        <w:ind w:left="360" w:hanging="0"/>
        <w:rPr/>
      </w:pPr>
      <w:r>
        <w:rPr>
          <w:rFonts w:cs="Arial" w:ascii="Arial" w:hAnsi="Arial"/>
        </w:rPr>
        <w:t>32. When animals are checked in, they are to remain under the barn.</w:t>
      </w:r>
    </w:p>
    <w:p>
      <w:pPr>
        <w:pStyle w:val="Normal"/>
        <w:ind w:left="360" w:hanging="0"/>
        <w:rPr>
          <w:rFonts w:ascii="Arial" w:hAnsi="Arial" w:cs="Arial"/>
        </w:rPr>
      </w:pPr>
      <w:r>
        <w:rPr>
          <w:rFonts w:cs="Arial" w:ascii="Arial" w:hAnsi="Arial"/>
        </w:rPr>
      </w:r>
    </w:p>
    <w:p>
      <w:pPr>
        <w:pStyle w:val="Normal"/>
        <w:ind w:left="720" w:hanging="360"/>
        <w:jc w:val="both"/>
        <w:rPr/>
      </w:pPr>
      <w:r>
        <w:rPr>
          <w:rFonts w:cs="Arial" w:ascii="Arial" w:hAnsi="Arial"/>
        </w:rPr>
        <w:t>33. Any animals that leave the show grounds without the approval of the HCYPS Board will not be allowed to sell from the show grounds.</w:t>
      </w:r>
    </w:p>
    <w:p>
      <w:pPr>
        <w:pStyle w:val="Normal"/>
        <w:ind w:left="360" w:hanging="0"/>
        <w:rPr>
          <w:rFonts w:ascii="Arial" w:hAnsi="Arial" w:cs="Arial"/>
        </w:rPr>
      </w:pPr>
      <w:r>
        <w:rPr>
          <w:rFonts w:cs="Arial" w:ascii="Arial" w:hAnsi="Arial"/>
        </w:rPr>
      </w:r>
    </w:p>
    <w:p>
      <w:pPr>
        <w:pStyle w:val="Normal"/>
        <w:ind w:left="720" w:hanging="360"/>
        <w:jc w:val="both"/>
        <w:rPr/>
      </w:pPr>
      <w:r>
        <w:rPr>
          <w:rFonts w:cs="Arial" w:ascii="Arial" w:hAnsi="Arial"/>
        </w:rPr>
        <w:t>34. No baskets are to be given to buyers on the show grounds the night of the auction.</w:t>
      </w:r>
    </w:p>
    <w:p>
      <w:pPr>
        <w:pStyle w:val="Normal"/>
        <w:ind w:left="360" w:hanging="0"/>
        <w:rPr>
          <w:rFonts w:ascii="Arial" w:hAnsi="Arial" w:cs="Arial"/>
        </w:rPr>
      </w:pPr>
      <w:r>
        <w:rPr>
          <w:rFonts w:cs="Arial" w:ascii="Arial" w:hAnsi="Arial"/>
        </w:rPr>
      </w:r>
    </w:p>
    <w:p>
      <w:pPr>
        <w:pStyle w:val="Normal"/>
        <w:ind w:left="810" w:hanging="450"/>
        <w:jc w:val="both"/>
        <w:rPr>
          <w:rFonts w:ascii="Arial" w:hAnsi="Arial" w:cs="Arial"/>
        </w:rPr>
      </w:pPr>
      <w:r>
        <w:rPr>
          <w:rFonts w:cs="Arial" w:ascii="Arial" w:hAnsi="Arial"/>
        </w:rPr>
        <w:t>35. No non-auction animals can be sold until after the auction, including the hanging of For Sale Signs. There will be no soliciting of buyers during the auction for non-auction animals. Barn and auction sales will be limited to the entry that was shown.</w:t>
      </w:r>
    </w:p>
    <w:p>
      <w:pPr>
        <w:pStyle w:val="Normal"/>
        <w:ind w:left="810" w:hanging="450"/>
        <w:jc w:val="both"/>
        <w:rPr>
          <w:rFonts w:ascii="Arial" w:hAnsi="Arial" w:cs="Arial"/>
        </w:rPr>
      </w:pPr>
      <w:r>
        <w:rPr>
          <w:rFonts w:cs="Arial" w:ascii="Arial" w:hAnsi="Arial"/>
        </w:rPr>
      </w:r>
    </w:p>
    <w:p>
      <w:pPr>
        <w:pStyle w:val="Normal"/>
        <w:ind w:left="810" w:hanging="450"/>
        <w:jc w:val="both"/>
        <w:rPr>
          <w:rFonts w:ascii="Arial" w:hAnsi="Arial" w:cs="Arial"/>
        </w:rPr>
      </w:pPr>
      <w:r>
        <w:rPr>
          <w:rFonts w:cs="Arial" w:ascii="Arial" w:hAnsi="Arial"/>
        </w:rPr>
        <w:t>36. All exhibitors selling animals and exhibit hall items the night of the auction (auction or barn) MUST participate in clean up after the sale. A $50 fee will be deducted from the exhibitor’s earnings for those who choose not to participate in clean-up. A sign out sheet MUST be signed by the exhibito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pril 1,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2,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LineNumbering">
    <w:name w:val="Line Number"/>
    <w:basedOn w:val="DefaultParagraphFont"/>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ycounts.ta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2:00Z</dcterms:created>
  <dc:creator>Angela Camden</dc:creator>
  <dc:description/>
  <cp:keywords/>
  <dc:language>en-US</dc:language>
  <cp:lastModifiedBy>Ashlynn Schuett</cp:lastModifiedBy>
  <cp:lastPrinted>2014-01-20T20:29:00Z</cp:lastPrinted>
  <dcterms:modified xsi:type="dcterms:W3CDTF">2018-04-09T14:32:00Z</dcterms:modified>
  <cp:revision>2</cp:revision>
  <dc:subject/>
  <dc:title>General Rules</dc:title>
</cp:coreProperties>
</file>