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oaster Division</w:t>
      </w:r>
    </w:p>
    <w:p>
      <w:pPr>
        <w:pStyle w:val="Normal"/>
        <w:jc w:val="both"/>
        <w:rPr>
          <w:rFonts w:ascii="Arial" w:hAnsi="Arial" w:cs="Arial"/>
          <w:b/>
          <w:b/>
          <w:u w:val="single"/>
        </w:rPr>
      </w:pPr>
      <w:r>
        <w:rPr>
          <w:rFonts w:cs="Arial" w:ascii="Arial" w:hAnsi="Arial"/>
          <w:b/>
          <w:u w:val="single"/>
        </w:rPr>
      </w:r>
    </w:p>
    <w:p>
      <w:pPr>
        <w:pStyle w:val="Normal"/>
        <w:numPr>
          <w:ilvl w:val="0"/>
          <w:numId w:val="1"/>
        </w:numPr>
        <w:jc w:val="both"/>
        <w:rPr>
          <w:rFonts w:ascii="Arial" w:hAnsi="Arial" w:cs="Arial"/>
        </w:rPr>
      </w:pPr>
      <w:r>
        <w:rPr>
          <w:rFonts w:cs="Arial" w:ascii="Arial" w:hAnsi="Arial"/>
        </w:rPr>
        <w:t>Entry/order forms and money for poultry and $20.00 entry fee must be postmarked to HCYPS P.O. Box 1394 Kountze, TX 77625 by April 17, 2018.</w:t>
      </w:r>
    </w:p>
    <w:p>
      <w:pPr>
        <w:pStyle w:val="Normal"/>
        <w:ind w:left="72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The cost of the birds will be based on current market value of the birds.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xhibitors must meet all no pass/no play UIL eligibility rules.</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Roasters will be due to come in the week of August 20, 2018 (this could be subject to change based on the hatchery). They will be picked up at </w:t>
      </w:r>
      <w:r>
        <w:rPr>
          <w:rFonts w:cs="Arial" w:ascii="Arial" w:hAnsi="Arial"/>
          <w:u w:val="single"/>
        </w:rPr>
        <w:t>TBD.</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 pen will consist of one roaster. Each exhibitor will be limited to one roaster entry.</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roasters will be ordered as a group purchase.  Minimum order will be 25 chicks per exhibitor. More may be ordered in increments of 25.</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All chicks will be ordered from the same place, picked up from the same place and paid for at the same time.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exhibitor must be present for judging. A handler may assist if necessary.</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The division is subject to all general rules of the Hardin County Youth Project Show.</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xhibitor is responsible for dressing and delivering birds to designated location within 14 days after the show. Exhibitor must show proof of delivery to YPS Board. A form will be made available at the time of the show to those making the auction.</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iblings can pick birds from a common pen to show.</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n order to sell out of the barn at the time of the auction, the roaster must be in the barn</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Showmanship class is open to all exhibitors in the market roaster division. An award will be given to the exhibitor who does the best job showing his or her own animal as determined by the judge. The following will be the showmanship classes: Junior (ages 8-10), Intermediate (ages 11-13), and Senior (ages 14 and older). </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Wing bands will be verified at check in the day of the show and must be leg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2240" w:h="15840"/>
      <w:pgMar w:left="1440" w:right="1440" w:gutter="0" w:header="0" w:top="144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pril 1, 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33:00Z</dcterms:created>
  <dc:creator>Angela Camden</dc:creator>
  <dc:description/>
  <cp:keywords/>
  <dc:language>en-US</dc:language>
  <cp:lastModifiedBy>Ashlynn Schuett</cp:lastModifiedBy>
  <cp:lastPrinted>2010-04-29T15:27:00Z</cp:lastPrinted>
  <dcterms:modified xsi:type="dcterms:W3CDTF">2018-04-09T14:33:00Z</dcterms:modified>
  <cp:revision>2</cp:revision>
  <dc:subject/>
  <dc:title>Market Roaster Division</dc:title>
</cp:coreProperties>
</file>