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URKEY DIV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Entry/order forms and money for poultry and $20.00 entry fee must be postmarked to HCYPS P.O. Box 1394 Kountze, TX 77625 by April 17, 2018.</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ost of the birds will be based on the current market value of the bird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hibitors must meet all no pass/no play UIL eligibility ru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urkeys are due to come in the week of June 18, 2018 (but could be subject to change based on the hatchery). They will be picked up at </w:t>
      </w:r>
      <w:r>
        <w:rPr>
          <w:rFonts w:cs="Arial" w:ascii="Arial" w:hAnsi="Arial"/>
          <w:u w:val="single"/>
        </w:rPr>
        <w:t>TB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en will consist of one turkey. Each exhibitor will be limited to one turkey per entry.</w:t>
      </w:r>
    </w:p>
    <w:p>
      <w:pPr>
        <w:pStyle w:val="Normal"/>
        <w:tabs>
          <w:tab w:val="clear" w:pos="720"/>
          <w:tab w:val="left" w:pos="6060" w:leader="none"/>
        </w:tabs>
        <w:jc w:val="both"/>
        <w:rPr>
          <w:rFonts w:ascii="Arial" w:hAnsi="Arial" w:cs="Arial"/>
        </w:rPr>
      </w:pPr>
      <w:r>
        <w:rPr>
          <w:rFonts w:cs="Arial" w:ascii="Arial" w:hAnsi="Arial"/>
        </w:rPr>
        <w:tab/>
      </w:r>
    </w:p>
    <w:p>
      <w:pPr>
        <w:pStyle w:val="Normal"/>
        <w:numPr>
          <w:ilvl w:val="0"/>
          <w:numId w:val="1"/>
        </w:numPr>
        <w:jc w:val="both"/>
        <w:rPr/>
      </w:pPr>
      <w:r>
        <w:rPr>
          <w:rFonts w:cs="Arial" w:ascii="Arial" w:hAnsi="Arial"/>
        </w:rPr>
        <w:t>The turkeys will be ordered as a group purchase. Minimum order will be 5 per exhibitor/family. More may be ordered in increments of 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chicks will be ordered from the same place, picked up from the same place and paid for at the same ti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xhibitor must be present for judging. A handler may assist if necessar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ivision is subject to all general rules of the Hardin County Youth Project Show.</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hibitors are responsible for dressing and delivering bird to designated location requested by the buyer within 14 days after the show. Exhibitor must show proof of delivery to YPS Board. A form will be made available at the time of the show to those making the auc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blings can pick birds from a common pe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order to sell out of the barn at the time of the auction, the turkey must be in the barn.</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Showmanship class is open to all exhibitors in the market turkey division. An award will be given to the exhibitor who does the best job showing his or her own animal as determined by the judge. The following will be the showmanship classes: Junior (ages 8-10), Intermediate (ages 11-13), and Senior (ages 14 and older).</w:t>
      </w:r>
    </w:p>
    <w:p>
      <w:pPr>
        <w:pStyle w:val="Normal"/>
        <w:ind w:left="720" w:hanging="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pril 1,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4:00Z</dcterms:created>
  <dc:creator>Angela Camden</dc:creator>
  <dc:description/>
  <cp:keywords/>
  <dc:language>en-US</dc:language>
  <cp:lastModifiedBy>Ashlynn Schuett</cp:lastModifiedBy>
  <cp:lastPrinted>2010-04-29T15:28:00Z</cp:lastPrinted>
  <dcterms:modified xsi:type="dcterms:W3CDTF">2018-04-09T14:34:00Z</dcterms:modified>
  <cp:revision>2</cp:revision>
  <dc:subject/>
  <dc:title>TURKEY DIVISION</dc:title>
</cp:coreProperties>
</file>